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e za oblikovanje izpisov predlog WORD dokumen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vrtc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ZIV_VRTC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vrtc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SLOV_VRTC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na št. in naziv pošte vrtc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STA_VRTC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ATKI VLAGATELJA VPISA/ODLOČB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valga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IFRA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n priimek vlaga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IME_IN_PRIIMEK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vlaga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IME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vlagatelj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RIIMEK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za obveščanje 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SLOV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na številka in naziv pošte za obvešč.*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STA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jstni datu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ROJSTVO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Š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MSO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čna števil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VCNA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lni naslov vlaga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A_NASLOV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na št. in naziv pošte stalnega prebival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A_POSTA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a stalnega prebivališč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A_DRŽAVA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naslov vlaga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NASLOV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vlaga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TELEFON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i telefon vlaga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MOBILNIK_VLAGA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eni telefon vlaga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LU_TEL_VLAGATELJA&gt;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ormule za podatke označene z zvezdico pomenijo, da se na izpisu izpišejo podatki stalnega naslova razen če je vnesen začasni naslov in hkrati obkljukano »Začasni naslov za obveščanje«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ATKI II. SKRBNIKA (ki ni vlagatelj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vlaga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IFRA_VLAGATELJ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I.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IME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imek II.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RIIMEK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lni naslov II.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SLOV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 stalnega naslova II.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STA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a stalnega naslova II.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RZAVA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Š II.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MSO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čna številka II.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VCNA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naslov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#ENASLOV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TELEFON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i telefon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MOBILNIK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eni telefon skrb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LU_TEL_SKRBNI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ATK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IFRA_OTRO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IME_OTRO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ime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RIIMEK_OTRO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SLOV_OTRO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na številka in naziv poš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STA_OTRO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jstv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ROJSTVO_OTRO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ŠO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MSO_OTRO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čna števil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VCNA_OTRO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ifra skupine v katero je sprejet otrok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TR_SIFRA_SKUPIN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skupine v katero je otrok spreje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TR_NAZIV_SKUPIN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enote v katero je otrok spreje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TR_SIFRA_ENOT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enote v katero je otrok spreje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TR_NAZIV_ENOT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ključitve – prihoda v vrtec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TR_DATUM_VKLJUCITV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DATKI VPISNEGA LIS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redna številka vpi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EVILKA_VPIS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o vpi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LETO_VPIS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rejetega vpi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TUM_VPIS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tiska (točkovnika…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TUM_TISK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odločbe (sprejemu/zavrnitvi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TUM_ODLOCB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starostnega obdob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IFRA_STAR_OBD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starostnega obdob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ZIV_STAR_OBD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starostne skupi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IFRA_STAR_SKU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starostne skupi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ZIV_STAR_SKU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ka delovod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_DELOVODNI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delovod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TUM_DELOVODNI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želene vključitv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TUM_VKLJUCITV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ifra program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IFRA_PROGRAM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ZIV_PROGRAM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želena enota  - šifr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NOTA1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želena enota  - nazi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NOTA1_NAZIV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a želena enota  - šifr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NOT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a želena enota  - nazi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NOTA2_NAZIV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tja želena enota  - šifr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NOTA3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tja želena enota  - nazi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NOTA3_NAZIV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dilo centra za soc. delo (DA/N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TRDILO_CSD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starš (DA/N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N_STARS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o otrok v družin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_OTROK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o otrok že vključenih v vrtec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TROK_V_VRTCU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starš študen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ARS_STUDENT1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a starša študen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ARS_STUDENT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č centra za soc. delo (DA/NE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MOC_SS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družini težko zdravstveno stanj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ZDRAV_STANJ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k vključen v drug vrtec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RUG_VRTEC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kovni kriterij  1 – opis kriteri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KRITERIJ1_OPIS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kovni kriterij  1 – izračunane točk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KRITERIJ1_TOCK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kovni kriterij  1 – vneseni podate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KRITERIJ1_VNOS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kovni kriterij 30 – opis kriteri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KRITERIJ30_OPIS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kovni kriterij 30 – izračunane točk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KRITERIJ30_TOCK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čkovni kriterij 30 – vneseni podate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KRITERIJ30_VNOS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ne točk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TOCK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redna št. na prednostni list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REDNOST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 na otroku ali vpisnem list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TR_OPOMB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mbe na otroku za izpis ali vpisnem list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TR_OPOMBE_IZP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ATKI ODLOČB O ZNIŽANEM PLAČIL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občine izdajatelji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ZIV_OBCIN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čine izdajateljic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SLOV_OBCIN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na št. in naziv pošte občine izdajatelj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STA_OBCIN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ka odločb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EVILKA_ODLOCB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odločb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TUM_ODLOCB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ka odločbe centra za soc. del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EVILKA_CSD_ODLOCB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odločbe centra za soc. del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TUM_CSD_ODLOCB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ktura plačilnega razred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KOREKTURA_RAZRED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iv vzgojnega program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ROGRAM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zgojnega program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CENA_PROGRAM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eljavnosti odločbe od datum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TUM_OD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eljavnosti odločbe do datum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TUM_DO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dnost premoženj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REMOZENJ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dnost nepremični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EPREMICNIN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dnost kapitalskih nalož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KAPITALSKE_NALOZB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dnost avtomobil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AVTO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išanje premožen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ZVISANJE_PREMOZENJ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čilni razre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LACILNI_RAZRED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LACILNI_RAZRED_B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stotek plačil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DSTOTEK_PLACIL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plačilo glede na trenutno vrednost prog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ZA_PLACILO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IME_OTRO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imek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RIIMEK_OTRO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SLOV_OTRO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na št. in naziv pošte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STA_OTRO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jstni datum II otrok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ROJSTVO_OTRO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ŠO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EMSO_OTRO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čna številka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DAVCNA_OTROK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ktura plačilnega razreda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KOREKTURA_RAZRED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gojni program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ROGRAM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ska cena programa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CENA_PROGRAM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čilni razred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LACILNI_RAZRED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LACILNI_RAZRED_B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stotek plačila II razreda glede na pl.raz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ODSTOTEK_PLACIL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za plačilo II otroka ob upošt. odločb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ZA_PLACILO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vrtca katerega obiskuje II otro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ZIV_VRTC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vrtca katerega obiskuje II otrok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ASLOV_VRTC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na št. in naziv pošte II otro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STA_VRTCA2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e za III, IV in V otroka se razlikuje samo v števil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ečni dohodek druži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MESECNI_DOHODEK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o družinskih čalno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ST_CLANOV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ečni dohodek preračunan na člana dr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MESECNI_DOHODEK_NA_CLAN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prečni BOD v 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POVPRECNI_BOD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nt doseganja povprečnega BOD R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%_DOSEGANJA_BOD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ATKI NOVEGA ŠOLSKEGA LETA – IZ KREIRANJE ODDELKOV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nove skupi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OVA_SIFRA_SKUPIN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nove skupi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OV_NAZIV_SKUPIN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nove eno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OVA_SIFRA_ENOT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nove enot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OV_NAZIV_ENOT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ključitve, dejanskega prihod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OV_DATUM_VKLJUCITVE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izpisa, dejanski datum odhod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#NOV_DATUM_IZPIS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novega vzgoji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&lt;#NOVA_SIFRA_VZGOJI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imek in ime novega vzgojitelj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&lt;#NOV_PRIIMEK_IN_IME_VZGOJITELJ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novega pomoč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&lt;#NOVA_SIFRA_POMOCNI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imek in ime novega pomočn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&lt;#NOV_PRIIMEK_IN_IME_POMOCNIKA&gt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Šenčur 05.06.2013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6:00Z</dcterms:created>
  <dc:creator>Denis Jež</dc:creator>
  <dc:description/>
  <cp:keywords/>
  <dc:language>en-US</dc:language>
  <cp:lastModifiedBy>Denis Jež</cp:lastModifiedBy>
  <dcterms:modified xsi:type="dcterms:W3CDTF">2013-06-05T05:10:00Z</dcterms:modified>
  <cp:revision>10</cp:revision>
  <dc:subject/>
  <dc:title/>
</cp:coreProperties>
</file>